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-Adressen ab 2025 zum Einreichen von Rechnung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Rechnungen, Auslagen von Erstattungen, Anträge auf Preisgelder, Ausrichtervergütungen usw. sind an folgende Mail-Adressen zu senden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VF  - Bundesverband                                                    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1 - Berlin, Brandenburg Mecklenburg-Vorpommern  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1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2 - Nordmark                                                              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2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3 – Westfalen                                                             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3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4 - Hessen-Rheinland/Pfalz                                       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4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5 - Rheinland                                                             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5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6 - Saarland                                                               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6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7 - Baden-Württemberg                                             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7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8 - Bayern                                                                 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8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09 - Hamburg                                                               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09@dvf-fotografie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V10 - Sachsen, SachsenAnhalt, Thüringen                   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</w:rPr>
          <w:t>Rechnungseingang-LV10@dvf-fotografie.de</w:t>
        </w:r>
      </w:hyperlink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 Krämer, Alsbach 29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Vorlage 000 Mailadressen für Rechnungen Version 1.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hnungseingang@dvf-fotografie.de" TargetMode="External"/><Relationship Id="rId4" Type="http://schemas.openxmlformats.org/officeDocument/2006/relationships/hyperlink" Target="mailto:Rechnungseingang-LV01@dvf-fotografie.de" TargetMode="External"/><Relationship Id="rId5" Type="http://schemas.openxmlformats.org/officeDocument/2006/relationships/hyperlink" Target="mailto:Rechnungseingang-LV02@dvf-fotografie.de" TargetMode="External"/><Relationship Id="rId6" Type="http://schemas.openxmlformats.org/officeDocument/2006/relationships/hyperlink" Target="mailto:Rechnungseingang-LV03@dvf-fotografie.de" TargetMode="External"/><Relationship Id="rId7" Type="http://schemas.openxmlformats.org/officeDocument/2006/relationships/hyperlink" Target="mailto:Rechnungseingang-LV04@dvf-fotografie.de" TargetMode="External"/><Relationship Id="rId8" Type="http://schemas.openxmlformats.org/officeDocument/2006/relationships/hyperlink" Target="mailto:Rechnungseingang-LV05@dvf-fotografie.de" TargetMode="External"/><Relationship Id="rId9" Type="http://schemas.openxmlformats.org/officeDocument/2006/relationships/hyperlink" Target="mailto:Rechnungseingang-LV06@dvf-fotografie.de" TargetMode="External"/><Relationship Id="rId10" Type="http://schemas.openxmlformats.org/officeDocument/2006/relationships/hyperlink" Target="mailto:Rechnungseingang-LV07@dvf-fotografie.de" TargetMode="External"/><Relationship Id="rId11" Type="http://schemas.openxmlformats.org/officeDocument/2006/relationships/hyperlink" Target="mailto:Rechnungseingang-LV08@dvf-fotografie.de" TargetMode="External"/><Relationship Id="rId12" Type="http://schemas.openxmlformats.org/officeDocument/2006/relationships/hyperlink" Target="mailto:Rechnungseingang-LV09@dvf-fotografie.de" TargetMode="External"/><Relationship Id="rId13" Type="http://schemas.openxmlformats.org/officeDocument/2006/relationships/hyperlink" Target="mailto:Rechnungseingang-LV10@dvf-fotografie.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49:00Z</dcterms:created>
  <dc:creator>uk</dc:creator>
  <dc:description/>
  <dc:language>en-US</dc:language>
  <cp:lastModifiedBy>MeinPC</cp:lastModifiedBy>
  <dcterms:modified xsi:type="dcterms:W3CDTF">2024-12-29T07:49:00Z</dcterms:modified>
  <cp:revision>2</cp:revision>
  <dc:subject/>
  <dc:title/>
</cp:coreProperties>
</file>